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SLISTA från april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YRESTABLÅ STENEBY BYGDEGÅR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5"/>
        <w:gridCol w:w="3305"/>
        <w:gridCol w:w="2859"/>
      </w:tblGrid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kal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lvdag till kl 14.00 alt.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fter kl 14.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lvdag/ *heldag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edag - söndag</w:t>
            </w:r>
          </w:p>
        </w:tc>
      </w:tr>
      <w:tr>
        <w:trPr/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ra salen, nedervåningen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klusive kök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:-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:- / 1 000:-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n lokal, övervåningen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klusive minikök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:-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:- 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ket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:-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å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5"/>
        <w:gridCol w:w="3305"/>
        <w:gridCol w:w="2859"/>
      </w:tblGrid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kal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lvdag till kl 14.00 alt.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fter kl 14.00 mån - sön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eldag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åndag – söndag</w:t>
            </w:r>
          </w:p>
        </w:tc>
      </w:tr>
      <w:tr>
        <w:trPr/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lhallen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:-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: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ångtidshyra för en helg, halvår eller år alt. seriebokning minst 10 gånger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yran är förhandlingsbar. Förfrågan skall ställas till styrelsen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7"/>
      </w:tblGrid>
      <w:tr>
        <w:trPr/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hyrning av porslin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ver 30 personer tillkommer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:-</w:t>
            </w:r>
          </w:p>
          <w:p>
            <w:pPr>
              <w:pStyle w:val="Tabellinneh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-/perso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OKALERNAS TILLGÄNGLIGHE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edervåningen är anpassad för besökare med funktionshinde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Övervåningen nås via en hög trappa. Hiss finns ej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ÄDNING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yresgästen ansvarar själv för städning och hantering av sopor. Samtliga sopor skall sorteras. Se anslag i köket. Önskas städning debiteras denna med 1 000 kr. Utebliven städning debiteras med samma summ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*Om möjligt ges tid för egen städning fm efter heldagshyra fredag – söndag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ummen skall återställas till ordinarie möblering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TALNING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ärkt med ”Hyra Steneby bgd + namn” skall ske til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giro  5306-2436 alt. swish 12331943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xempel på kostnader enligt tablå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>Styrelsemöte stora salen utan kök</w:t>
        <w:tab/>
        <w:tab/>
        <w:tab/>
        <w:t>200: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>Dito med kök: 200:- + 150:-</w:t>
        <w:tab/>
        <w:tab/>
        <w:tab/>
        <w:tab/>
        <w:t>350: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>Barn- /Vuxenkalas, halvdag fre–sön</w:t>
        <w:tab/>
        <w:tab/>
        <w:tab/>
        <w:t>500:- inkl. kö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>Minnesstund, fest, större bjudning, heldag fre-sön</w:t>
        <w:tab/>
        <w:t>1 000:- inkl. kö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neby Bygdegårdsfören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n</w:t>
      </w:r>
    </w:p>
    <w:sectPr>
      <w:headerReference w:type="default" r:id="rId2"/>
      <w:type w:val="nextPage"/>
      <w:pgSz w:w="11906" w:h="16838"/>
      <w:pgMar w:left="1134" w:right="124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56:32Z</dcterms:created>
  <dc:creator/>
  <dc:description/>
  <dc:language>en-US</dc:language>
  <cp:lastModifiedBy/>
  <cp:lastPrinted>2025-04-07T09:12:00Z</cp:lastPrinted>
  <dcterms:modified xsi:type="dcterms:W3CDTF">2025-04-07T07:11:23Z</dcterms:modified>
  <cp:revision>10</cp:revision>
  <dc:subject/>
  <dc:title/>
</cp:coreProperties>
</file>