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320"/>
        <w:gridCol w:w="3400"/>
      </w:tblGrid>
      <w:tr>
        <w:trPr>
          <w:trHeight w:val="420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Ekonomisk berättelse för Kelinge bygdegårdsförening 2024</w:t>
            </w:r>
          </w:p>
        </w:tc>
      </w:tr>
      <w:tr>
        <w:trPr>
          <w:trHeight w:val="36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lansräkning</w:t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gående balans 240101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tgående balans 241231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ss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963,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596,00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nkkont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2 927,7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7 660,13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arkont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 463,28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6 707,40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rdringar/Skulder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umma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7 354,03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7 963,53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sultat 2022 (vinst)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 609,50</w:t>
            </w:r>
          </w:p>
        </w:tc>
      </w:tr>
      <w:tr>
        <w:trPr>
          <w:trHeight w:val="36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sultaträkning</w:t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komster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tgifter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lemsavgifte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 829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464,00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drag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 440,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gna arr /Feste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 077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 400,91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tterie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009,00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yro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 4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93,59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/Försäk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09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 057,37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ift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 764,75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nons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456,00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umma inkomster/Utgifter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9 455,12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 845,62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Årets resultat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 609,5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gående balans 240101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7 354,0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Årets resultat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 609,5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tgående balans 241231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7 963,5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7:00Z</dcterms:created>
  <dc:creator>Mari-Ann</dc:creator>
  <dc:description/>
  <cp:keywords/>
  <dc:language>en-US</dc:language>
  <cp:lastModifiedBy>Mari-Ann</cp:lastModifiedBy>
  <dcterms:modified xsi:type="dcterms:W3CDTF">2025-02-12T16:36:00Z</dcterms:modified>
  <cp:revision>2</cp:revision>
  <dc:subject/>
  <dc:title>Ekonomisk berättelse för Kelinge bygdegårdsförening 2024</dc:title>
</cp:coreProperties>
</file>