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50"/>
        <w:gridCol w:w="1650"/>
        <w:gridCol w:w="4804"/>
        <w:gridCol w:w="96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linge Bygdegårdsförening budget 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kom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gna arrangemang/Fester 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tteri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dra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dlemsavgifter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ra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Övrigt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mma inkomster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tgif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örsäkrin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dlemsavgifter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gna arrangemang/Fester 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rift, fiber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ventarier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nonser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Övrigt, , rep söderväg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mma utgifter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2:00Z</dcterms:created>
  <dc:creator>Mari-Ann</dc:creator>
  <dc:description/>
  <cp:keywords/>
  <dc:language>en-US</dc:language>
  <cp:lastModifiedBy>Mari-Ann</cp:lastModifiedBy>
  <dcterms:modified xsi:type="dcterms:W3CDTF">2025-01-07T10:44:00Z</dcterms:modified>
  <cp:revision>1</cp:revision>
  <dc:subject/>
  <dc:title>Kelinge Bygdegårdsförening budget 2025</dc:title>
</cp:coreProperties>
</file>