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320"/>
        <w:gridCol w:w="3400"/>
      </w:tblGrid>
      <w:tr>
        <w:trPr>
          <w:trHeight w:val="42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Ekonomisk berättelse för Kelinge bygdegårdsförening 2024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ansräkning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ående balans 24010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ående balans 241231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963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596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nkkont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2 927,7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7 660,1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arkont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463,2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707,4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dringar/Skulder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mm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 354,0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7 963,5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ultat 2022 (vinst)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609,50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ultaträkning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komste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ifter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lemsavgif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 82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64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drag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 440,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na arr /Fes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 977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 400,9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teri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9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r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 4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3,59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/Försä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 057,37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f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 764,75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n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23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mma inkomster/Utgifter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9 355,12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 312,62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rets resultat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 042,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ående balans 240101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 354,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Årets resultat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 042,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ående balans 24123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8 396,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7:00Z</dcterms:created>
  <dc:creator>Mari-Ann</dc:creator>
  <dc:description/>
  <cp:keywords/>
  <dc:language>en-US</dc:language>
  <cp:lastModifiedBy>Mari-Ann</cp:lastModifiedBy>
  <dcterms:modified xsi:type="dcterms:W3CDTF">2025-01-07T10:39:00Z</dcterms:modified>
  <cp:revision>1</cp:revision>
  <dc:subject/>
  <dc:title>Ekonomisk berättelse för Kelinge bygdegårdsförening 2024</dc:title>
</cp:coreProperties>
</file>