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504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2016-01-25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>Till Medlemsföreningar i Gävleborgs Bygdegårdsdistrik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87.8pt;width:453pt;height:87.7pt;mso-wrap-style:none;v-text-anchor:middle;mso-position-vertical:top" type="_x0000_t172">
            <v:path textpathok="t"/>
            <v:textpath on="t" fitshape="t" string="Kallelse Distriktsstämma Gävleborg" style="font-family:&quot;Impact&quot;;font-size:12pt"/>
            <v:fill o:detectmouseclick="t" type="solid" color2="#ff8f3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Gävleborgs bygdegårdsdistrikt hälsar välkommen till distriktsårsstämm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id:</w:t>
        <w:tab/>
        <w:t>2016-04-09</w:t>
        <w:tab/>
        <w:t xml:space="preserve"> kl 10.00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Comic Sans MS" w:ascii="Comic Sans MS" w:hAnsi="Comic Sans MS"/>
          <w:b/>
          <w:sz w:val="22"/>
          <w:szCs w:val="22"/>
        </w:rPr>
        <w:t>Plats:</w:t>
        <w:tab/>
        <w:t xml:space="preserve">Vallsta Bygdegård Hovsätter 120 820 11 Vallsta Bollnäs kommun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om medlem i Bygdegårdsdistriktet Gävleborg är Er förening inbjuden till årets distriktsstämma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i ser gärna att ni skickar minst två representanter från Er förening till stämma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vå representanter av er utsedda som ombud har rösträtt på stämman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ivetvis får flera från er förening deltaga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Cs w:val="22"/>
        </w:rPr>
      </w:pPr>
      <w:r>
        <w:rPr>
          <w:rFonts w:cs="Comic Sans MS" w:ascii="Comic Sans MS" w:hAnsi="Comic Sans MS"/>
          <w:b/>
          <w:color w:val="FF0000"/>
          <w:szCs w:val="22"/>
        </w:rPr>
        <w:t xml:space="preserve">För att vi stadgeenligt skall hinna skicka ut den personliga kallelsen minst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Cs w:val="22"/>
        </w:rPr>
        <w:t>12 dagar innan stämman vill vi ha namn och adress till dessa senast 17/3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.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nmälan görs till My Fransson helst via mail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ranssonmy@gmail.co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ller telefon </w:t>
      </w:r>
      <w:r>
        <w:rPr>
          <w:rFonts w:cs="Comic Sans MS" w:ascii="Comic Sans MS" w:hAnsi="Comic Sans MS"/>
          <w:b/>
          <w:color w:val="000000"/>
          <w:sz w:val="22"/>
          <w:szCs w:val="22"/>
          <w:shd w:fill="FFFFFF" w:val="clear"/>
        </w:rPr>
        <w:t>070-579 96 96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erksamhetsrapport, verksamhetsplan, ekonomisk rapport och valberednings förslag kommer att läggas upp på hemsidan. </w:t>
      </w:r>
      <w:r>
        <w:rPr>
          <w:rFonts w:cs="Comic Sans MS" w:ascii="Comic Sans MS" w:hAnsi="Comic Sans MS"/>
          <w:b/>
          <w:color w:val="1F497D"/>
          <w:sz w:val="22"/>
          <w:szCs w:val="22"/>
          <w:u w:val="single"/>
        </w:rPr>
        <w:t>www.bygdegardarna.se/gavlebor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Även karta med vägbeskrivning finns där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Välkommen till en intressant lördag önskar Gävleborgs bygdegårdsdistrikt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om information är deltagandet gratis, ni står bara för resa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 bjuder på lunch och underhålln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Välkomna hälsar styre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54:00Z</dcterms:created>
  <dc:creator>Bollnäs kommun</dc:creator>
  <dc:description/>
  <cp:keywords/>
  <dc:language>en-US</dc:language>
  <cp:lastModifiedBy>Ingemar Sandehult</cp:lastModifiedBy>
  <cp:lastPrinted>2016-02-01T06:57:00Z</cp:lastPrinted>
  <dcterms:modified xsi:type="dcterms:W3CDTF">2018-12-09T11:54:00Z</dcterms:modified>
  <cp:revision>2</cp:revision>
  <dc:subject/>
  <dc:title>2008-09-15</dc:title>
</cp:coreProperties>
</file>